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>69668749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ԳՆ &lt;&lt;Պետական արարողակարգի ծառայություն&gt;&gt;, որը գտնվում է ք.Երևան Վազգեն Սարգսյան 3 հասցեում, ստորև ներկայացնում է N Բ6966874938 ծածկագրով կազմակերպված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Ծաղկեփուն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Ծաղկեփուն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.04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Հակոբ Հակոբ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4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4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4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Հակոբ Հակո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696687493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.04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Հակոբ Հակոբ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Կոտայքի մարզ, ք. Աբովյան, Մայակովսկի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128002031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430596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 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4-10T13:22:00Z</dcterms:modified>
  <cp:revision>69</cp:revision>
  <dc:subject/>
  <dc:title> </dc:title>
</cp:coreProperties>
</file>